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hr geehrte UnterstützerInnen der Plattform gegen die 3. Piste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  <w:t>Die Flughafen Wien AG (FWAG) will die Genehmigung zum Bau der 3. Piste endlich in der Tasche haben.</w:t>
      </w:r>
    </w:p>
    <w:p>
      <w:pPr>
        <w:pStyle w:val="Normal"/>
        <w:rPr>
          <w:color w:val="000000"/>
        </w:rPr>
      </w:pPr>
      <w:r>
        <w:rPr>
          <w:color w:val="000000"/>
        </w:rPr>
        <w:t>Sie ist der Meinung das Vorhaben sei ohnehin bestens „umweltverträglich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Plattform gegen die 3. Piste ist da anderer Ansicht. </w:t>
      </w:r>
    </w:p>
    <w:p>
      <w:pPr>
        <w:pStyle w:val="Normal"/>
        <w:rPr>
          <w:color w:val="000000"/>
        </w:rPr>
      </w:pPr>
      <w:r>
        <w:rPr>
          <w:color w:val="000000"/>
        </w:rPr>
        <w:t>Sie auch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e suchen nach einer Möglichkeit Ihre Überzeugung vom Gegenteil der FWAG-Meinung auszudrücken?   </w:t>
      </w:r>
    </w:p>
    <w:p>
      <w:pPr>
        <w:pStyle w:val="Normal"/>
        <w:rPr>
          <w:color w:val="000000"/>
        </w:rPr>
      </w:pPr>
      <w:r>
        <w:rPr>
          <w:color w:val="000000"/>
        </w:rPr>
        <w:t>Da sind Sie bei uns richti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ch wir wollen den „Ausbauhelfern“ des Flughafens wieder einmal unsere Meinung zum Vorhaben sagen und beantragen als Bürgerinitiative „Plattform gegen die 3. Piste des Flughafens Wien“ im Umweltverträglichkeitsverfahren die Parteienstellung.</w:t>
      </w:r>
    </w:p>
    <w:p>
      <w:pPr>
        <w:pStyle w:val="Normal"/>
        <w:rPr>
          <w:color w:val="000000"/>
        </w:rPr>
      </w:pPr>
      <w:r>
        <w:rPr>
          <w:color w:val="000000"/>
        </w:rPr>
        <w:t>Dazu brauchen wir Ihre Unterstützung.</w:t>
      </w:r>
    </w:p>
    <w:p>
      <w:pPr>
        <w:pStyle w:val="Normal"/>
        <w:rPr>
          <w:color w:val="000000"/>
        </w:rPr>
      </w:pPr>
      <w:r>
        <w:rPr>
          <w:color w:val="000000"/>
        </w:rPr>
        <w:t>Deshalb hat die Plattform für die Unterschriftenliste eine Stellungnahme ausgearbei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s Wahlberechtigte/-berechtigter in einer der Standortgemeinden (Schwechat, Fischamend, Klein Neusiedl, Schwadorf und Rauchenwarth) oder in einer der Nachbargemeinden (Wien, Groß Enzersdorf, Mannsdorf a.d. Donau, Haslau/Maria Ellend, Göttlesbrunn/Arbesthal, Enzersdorf a.d. Fischa, Ebergassing, Himberg, Zwölfaxing und Lanzendorf) können Sie sich der Stellungnahme unserer  Bürgerinitiative im Umweltverträglichkeitsprüfungsverfahren der 3. Piste anschließen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rucken Sie die Pdf. (siehe Link)</w:t>
      </w:r>
      <w:r>
        <w:rPr>
          <w:color w:val="000000"/>
        </w:rPr>
        <w:t xml:space="preserve"> mit der Stellungnahme aus und lesen Sie den Text aufmerksam durch.</w:t>
      </w:r>
    </w:p>
    <w:p>
      <w:pPr>
        <w:pStyle w:val="Normal"/>
        <w:rPr/>
      </w:pPr>
      <w:r>
        <w:rPr>
          <w:color w:val="000000"/>
        </w:rPr>
        <w:t xml:space="preserve">Wenn Sie mit unseren kritischen Argumenten gegen den Bau der 3. Piste einverstanden sind, dann </w:t>
      </w:r>
      <w:r>
        <w:rPr>
          <w:b/>
          <w:color w:val="000000"/>
        </w:rPr>
        <w:t>unterschreiben Sie unsere Unterstützungslist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tte senden Sie diese Liste (auch unvollständig ausgenützte Listen) nur im Original bis am </w:t>
      </w:r>
      <w:r>
        <w:rPr>
          <w:b/>
          <w:color w:val="000000"/>
        </w:rPr>
        <w:t xml:space="preserve">10. Juli 2008 an die Plattform gegen die 3. Piste, Altkettenhofer Straße 1/5/1, 2320 Schwecha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t freundlichen Grüßen</w:t>
      </w:r>
    </w:p>
    <w:p>
      <w:pPr>
        <w:pStyle w:val="Normal"/>
        <w:rPr/>
      </w:pPr>
      <w:r>
        <w:rPr>
          <w:color w:val="000000"/>
        </w:rPr>
        <w:t>Mag</w:t>
      </w:r>
      <w:r>
        <w:rPr>
          <w:color w:val="000000"/>
          <w:vertAlign w:val="superscript"/>
        </w:rPr>
        <w:t>a</w:t>
      </w:r>
      <w:r>
        <w:rPr>
          <w:color w:val="000000"/>
        </w:rPr>
        <w:t>. Brigitte Krenn</w:t>
      </w:r>
    </w:p>
    <w:p>
      <w:pPr>
        <w:pStyle w:val="Normal"/>
        <w:rPr>
          <w:color w:val="000000"/>
        </w:rPr>
      </w:pPr>
      <w:r>
        <w:rPr>
          <w:color w:val="000000"/>
        </w:rPr>
        <w:t>Obfrau der Platt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9:02:00Z</dcterms:created>
  <dc:creator>brigitte krenn</dc:creator>
  <dc:description/>
  <cp:keywords/>
  <dc:language>en-US</dc:language>
  <cp:lastModifiedBy>brigitte krenn</cp:lastModifiedBy>
  <dcterms:modified xsi:type="dcterms:W3CDTF">2008-06-14T09:04:00Z</dcterms:modified>
  <cp:revision>1</cp:revision>
  <dc:subject/>
  <dc:title>Sehr geehrte UnterstützerInnen der Plattform gegen die 3</dc:title>
</cp:coreProperties>
</file>